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32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5pt;margin-top:-57.6pt;width:58.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894651" r:id="rId2"/>
        </w:object>
      </w:r>
      <w:r>
        <w:rPr>
          <w:b/>
          <w:sz w:val="26"/>
        </w:rPr>
        <w:t>契約社員（観光列車「伊予灘ものがたり」アテンダント）エントリーシート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※</w:t>
      </w:r>
      <w:r>
        <w:rPr>
          <w:sz w:val="20"/>
        </w:rPr>
        <w:t>弊社記入欄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195199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65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 理 番 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pt;mso-wrap-distance-left:7.1pt;mso-wrap-distance-right:7.1pt;mso-wrap-distance-top:0pt;mso-wrap-distance-bottom:0pt;margin-top:0.05pt;mso-position-vertical-relative:text;margin-left:347.3pt;mso-position-horizontal-relative:text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65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 理 番 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sz w:val="20"/>
        </w:rPr>
      </w:pPr>
      <w:r>
        <w:rPr>
          <w:b/>
          <w:sz w:val="20"/>
        </w:rPr>
        <w:t>（西暦　　　年　　　月　　　日　作成）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674"/>
        <w:gridCol w:w="955"/>
        <w:gridCol w:w="3195"/>
      </w:tblGrid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2700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最近３箇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写真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カラー、白黒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３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1755" tIns="53975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pt;mso-position-vertical-relative:text;margin-left:343.8pt;mso-position-horizontal-relative:text">
                      <v:stroke dashstyle="dash"/>
                      <v:textbox inset="0.0784722222222222in,0.0590277777777778in,0.0784722222222222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最近３箇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写真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カラー、白黒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３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印　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性別（　　　）　西暦　　　　年　　　月　　　日生（　　　歳）</w:t>
            </w:r>
          </w:p>
        </w:tc>
      </w:tr>
      <w:tr>
        <w:trPr>
          <w:trHeight w:val="84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1"/>
              <w:rPr/>
            </w:pPr>
            <w:r>
              <w:rPr/>
              <w:t>TEL</w:t>
            </w:r>
          </w:p>
        </w:tc>
      </w:tr>
      <w:tr>
        <w:trPr>
          <w:trHeight w:val="86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暇中など現住所以外の連絡先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1"/>
              <w:rPr/>
            </w:pPr>
            <w:r>
              <w:rPr/>
              <w:t>TEL</w:t>
            </w:r>
          </w:p>
        </w:tc>
      </w:tr>
      <w:tr>
        <w:trPr>
          <w:trHeight w:val="3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PC)</w:t>
            </w:r>
          </w:p>
        </w:tc>
      </w:tr>
    </w:tbl>
    <w:p>
      <w:pPr>
        <w:pStyle w:val="Normal"/>
        <w:ind w:left="201" w:hanging="201"/>
        <w:rPr/>
      </w:pPr>
      <w:r>
        <w:rPr>
          <w:sz w:val="22"/>
        </w:rPr>
        <w:t>■</w:t>
      </w:r>
      <w:r>
        <w:rPr>
          <w:sz w:val="22"/>
        </w:rPr>
        <w:t>採用日</w:t>
      </w:r>
      <w:r>
        <w:rPr>
          <w:sz w:val="18"/>
        </w:rPr>
        <w:t>（どちらか選択し、○で囲んで下さい。）</w:t>
      </w:r>
    </w:p>
    <w:p>
      <w:pPr>
        <w:pStyle w:val="Normal"/>
        <w:ind w:left="161" w:hanging="161"/>
        <w:rPr/>
      </w:pPr>
      <w:r>
        <w:rPr/>
        <w:t>※</w:t>
      </w:r>
      <w:r>
        <w:rPr/>
        <w:t>早期就業が可能な場合は、その他を選び（　）内に就業可能な時期及び相談内容等をご記入ください。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7"/>
      </w:tblGrid>
      <w:tr>
        <w:trPr>
          <w:trHeight w:val="505" w:hRule="atLeast"/>
          <w:cantSplit w:val="true"/>
        </w:trPr>
        <w:tc>
          <w:tcPr>
            <w:tcW w:w="9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月１日　・　その他（　　　　　　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>■</w:t>
      </w:r>
      <w:r>
        <w:rPr>
          <w:sz w:val="22"/>
        </w:rPr>
        <w:t>学歴・職歴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831"/>
        <w:gridCol w:w="3418"/>
        <w:gridCol w:w="2196"/>
        <w:gridCol w:w="2197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学部・学科・専攻）・会社名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就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退職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　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   年　 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8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（取得年月日）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■</w:t>
      </w:r>
      <w:r>
        <w:rPr>
          <w:sz w:val="22"/>
        </w:rPr>
        <w:t>その他、何か要望等があればご記入ください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1575" w:hRule="atLeast"/>
          <w:cantSplit w:val="true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>ＪＲ四国（観光列車アテンダント）を志望した理由と、入社して取り組みたいこ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-612140</wp:posOffset>
                </wp:positionV>
                <wp:extent cx="231457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7.25pt;mso-wrap-distance-left:9.05pt;mso-wrap-distance-right:9.05pt;mso-wrap-distance-top:0pt;mso-wrap-distance-bottom:0pt;margin-top:-48.2pt;mso-position-vertical-relative:text;margin-left:3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477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>ご自身の強みや得意なこと等、自由にＰＲ</w:t>
      </w:r>
      <w:r>
        <w:rPr/>
        <w:t>して下さい（写真、絵、文章など表現方法は自由です）。</w:t>
      </w:r>
    </w:p>
    <w:tbl>
      <w:tblPr>
        <w:tblW w:w="9984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5602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　書類審査のうえ面接を受けていただく方には、ご記入いただいた連絡先へ個別に連絡致します。</w:t>
      </w:r>
    </w:p>
    <w:p>
      <w:pPr>
        <w:pStyle w:val="Normal"/>
        <w:jc w:val="left"/>
        <w:rPr/>
      </w:pPr>
      <w:r>
        <w:rPr/>
        <w:t>　　面接を受けていただく方への連絡が終了次第、採用ホームページに書類審査が終了した旨を掲載致します。</w:t>
      </w:r>
    </w:p>
    <w:p>
      <w:pPr>
        <w:pStyle w:val="Normal"/>
        <w:jc w:val="left"/>
        <w:rPr/>
      </w:pPr>
      <w:r>
        <w:rPr/>
        <w:t>・　結果に関するお問い合わせにはお答えできませんので、ご了承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このエントリーシートは採用活動以外の目的には使用しません。また、採用活動終了後は適切に破棄します。</w:t>
      </w:r>
    </w:p>
    <w:p>
      <w:pPr>
        <w:pStyle w:val="Normal"/>
        <w:snapToGrid w:val="false"/>
        <w:ind w:right="1526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08585</wp:posOffset>
                </wp:positionV>
                <wp:extent cx="3979545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＜お問い合わせ先＞　四国旅客鉄道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908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伊予灘ものがたり企画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908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 xml:space="preserve">790-0062 </w:t>
                                  </w:r>
                                  <w:r>
                                    <w:rPr/>
                                    <w:t xml:space="preserve">愛媛県松山市南江戸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 xml:space="preserve">丁目 </w:t>
                                  </w:r>
                                  <w:r>
                                    <w:rPr/>
                                    <w:t>14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808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JustUnitMark" w:cs="JustUnitMark" w:ascii="JustUnitMark" w:hAnsi="JustUnitMark"/>
                                      <w:kern w:val="0"/>
                                    </w:rPr>
                                    <w:t>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>926</w:t>
                                  </w:r>
                                  <w:r>
                                    <w:rPr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>25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908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Style w:val="Uiprovider"/>
                                    </w:rPr>
                                    <w:t>iyonada@jr-shikoku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3pt;mso-wrap-distance-left:7.1pt;mso-wrap-distance-right:7.1pt;mso-wrap-distance-top:0pt;mso-wrap-distance-bottom:0pt;margin-top:8.55pt;mso-position-vertical-relative:text;margin-left:184.9pt;mso-position-horizontal-relative:text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62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＜お問い合わせ先＞　四国旅客鉄道株式会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9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伊予灘ものがたり企画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908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790-0062 </w:t>
                            </w:r>
                            <w:r>
                              <w:rPr/>
                              <w:t xml:space="preserve">愛媛県松山市南江戸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丁目 </w:t>
                            </w:r>
                            <w:r>
                              <w:rPr/>
                              <w:t>14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08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eastAsia="JustUnitMark" w:cs="JustUnitMark" w:ascii="JustUnitMark" w:hAnsi="JustUnitMark"/>
                                <w:kern w:val="0"/>
                              </w:rPr>
                              <w:t>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08</w:t>
                            </w:r>
                            <w:r>
                              <w:rPr>
                                <w:kern w:val="0"/>
                              </w:rPr>
                              <w:t>9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926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2510</w:t>
                            </w:r>
                            <w:r>
                              <w:rPr>
                                <w:kern w:val="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908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Mail </w:t>
                            </w:r>
                            <w:r>
                              <w:rPr>
                                <w:rStyle w:val="Uiprovider"/>
                              </w:rPr>
                              <w:t>iyonada@jr-shikoku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7" w:footer="284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3:00Z</dcterms:created>
  <dc:creator/>
  <dc:description/>
  <cp:keywords/>
  <dc:language>en-US</dc:language>
  <cp:lastModifiedBy/>
  <dcterms:modified xsi:type="dcterms:W3CDTF">2024-05-31T02:13:00Z</dcterms:modified>
  <cp:revision>1</cp:revision>
  <dc:subject/>
  <dc:title/>
</cp:coreProperties>
</file>